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</w:t>
        <w:tab/>
        <w:t>Date: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 xml:space="preserve">Directions: List the main ideas of the chapter on the left side. Across from your label make notes about that label that is important. </w:t>
      </w:r>
      <w:r>
        <w:rPr>
          <w:rFonts w:cs="Arial" w:ascii="Arial" w:hAnsi="Arial"/>
          <w:b/>
          <w:i/>
        </w:rPr>
        <w:t>Remember</w:t>
      </w:r>
      <w:r>
        <w:rPr>
          <w:rFonts w:cs="Arial" w:ascii="Arial" w:hAnsi="Arial"/>
          <w:i/>
        </w:rPr>
        <w:t xml:space="preserve"> only take notes of the really important detail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3970</wp:posOffset>
                </wp:positionV>
                <wp:extent cx="59690" cy="6458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226060</wp:posOffset>
                </wp:positionV>
                <wp:extent cx="6934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abels</w:t>
        <w:tab/>
        <w:tab/>
        <w:tab/>
        <w:tab/>
        <w:tab/>
        <w:tab/>
        <w:tab/>
        <w:t>Not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 xml:space="preserve">Directions: </w:t>
      </w:r>
      <w:r>
        <w:rPr>
          <w:rFonts w:cs="Arial" w:ascii="Arial" w:hAnsi="Arial"/>
          <w:i/>
        </w:rPr>
        <w:t>Use flashcards to make study cards for chapter 2 vocabulary. You should make a card for every bold word in the chapter. Write the vocabulary word on one side. On the other side, write a definition or description of the word. On either side of the card draw a picture to help you remember the word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AMPLE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ront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78740</wp:posOffset>
                </wp:positionV>
                <wp:extent cx="5379085" cy="2434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24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6.2pt;width:423.5pt;height:19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380365</wp:posOffset>
                </wp:positionV>
                <wp:extent cx="5438775" cy="2385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3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9.95pt;width:428.2pt;height:18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ab/>
        <w:t xml:space="preserve">Back: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PTER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 xml:space="preserve">Directions: </w:t>
      </w:r>
      <w:r>
        <w:rPr>
          <w:rFonts w:cs="Arial" w:ascii="Arial" w:hAnsi="Arial"/>
          <w:i/>
        </w:rPr>
        <w:t xml:space="preserve">Part of the process of photosynthesis is listed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in the missing steps for each process listed. Write the steps in your own word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tosynthesi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nlight shines through the top of the leaf and reaches the cell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rbon dioxide from air goes through the cell wall and goes into the chlorophyll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ubes carry sugar from leaves to 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pira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ubes carry oxygen and sugar from leaves to the root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ants give off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y is plant waste important to people? 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4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i/>
        </w:rPr>
        <w:t xml:space="preserve">Directions: </w:t>
      </w:r>
      <w:r>
        <w:rPr>
          <w:rFonts w:cs="Arial" w:ascii="Arial" w:hAnsi="Arial"/>
          <w:i/>
        </w:rPr>
        <w:t>Fill in the visual guide to help you study the processes of reproduction. Use pp. 48-49 to fill in the chart. Draw any extra pictures you need to help you remembe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LOWERING PLANT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397510</wp:posOffset>
                </wp:positionV>
                <wp:extent cx="1698625" cy="9734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35pt;margin-top:31.3pt;width:133.7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5474335</wp:posOffset>
                </wp:positionV>
                <wp:extent cx="1698625" cy="9734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05pt;margin-top:431.05pt;width:133.7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1589405</wp:posOffset>
                </wp:positionV>
                <wp:extent cx="1698625" cy="9734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125.15pt;width:133.7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5390515</wp:posOffset>
                </wp:positionV>
                <wp:extent cx="1698625" cy="9734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424.45pt;width:133.7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1980</wp:posOffset>
                </wp:positionH>
                <wp:positionV relativeFrom="paragraph">
                  <wp:posOffset>1589405</wp:posOffset>
                </wp:positionV>
                <wp:extent cx="1698625" cy="9734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4pt;margin-top:125.15pt;width:133.7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195580</wp:posOffset>
                </wp:positionV>
                <wp:extent cx="1318260" cy="1393825"/>
                <wp:effectExtent l="136525" t="0" r="558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800">
                          <a:off x="0" y="0"/>
                          <a:ext cx="1318320" cy="1393920"/>
                        </a:xfrm>
                        <a:custGeom>
                          <a:avLst/>
                          <a:gdLst>
                            <a:gd name="textAreaLeft" fmla="*/ 0 w 747360"/>
                            <a:gd name="textAreaRight" fmla="*/ 747720 w 747360"/>
                            <a:gd name="textAreaTop" fmla="*/ 0 h 790200"/>
                            <a:gd name="textAreaBottom" fmla="*/ 790560 h 79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5.15pt;margin-top:15.35pt;width:103.75pt;height:109.7pt;mso-wrap-style:none;v-text-anchor:middle;rotation:1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5053330</wp:posOffset>
                </wp:positionV>
                <wp:extent cx="1318260" cy="1393825"/>
                <wp:effectExtent l="7620" t="5715" r="508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8320" cy="1393920"/>
                        </a:xfrm>
                        <a:custGeom>
                          <a:avLst/>
                          <a:gdLst>
                            <a:gd name="textAreaLeft" fmla="*/ 0 w 747360"/>
                            <a:gd name="textAreaRight" fmla="*/ 747720 w 747360"/>
                            <a:gd name="textAreaTop" fmla="*/ 0 h 790200"/>
                            <a:gd name="textAreaBottom" fmla="*/ 790560 h 79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397.9pt;width:103.75pt;height:109.7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7505</wp:posOffset>
                </wp:positionH>
                <wp:positionV relativeFrom="paragraph">
                  <wp:posOffset>233680</wp:posOffset>
                </wp:positionV>
                <wp:extent cx="1318260" cy="1393825"/>
                <wp:effectExtent l="138430" t="0" r="520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4400">
                          <a:off x="0" y="0"/>
                          <a:ext cx="1318320" cy="1393920"/>
                        </a:xfrm>
                        <a:custGeom>
                          <a:avLst/>
                          <a:gdLst>
                            <a:gd name="textAreaLeft" fmla="*/ 0 w 747360"/>
                            <a:gd name="textAreaRight" fmla="*/ 747720 w 747360"/>
                            <a:gd name="textAreaTop" fmla="*/ 0 h 790200"/>
                            <a:gd name="textAreaBottom" fmla="*/ 790560 h 79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18.35pt;width:103.75pt;height:109.7pt;mso-wrap-style:none;v-text-anchor:middle;rotation:7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2766060</wp:posOffset>
                </wp:positionV>
                <wp:extent cx="854710" cy="2446655"/>
                <wp:effectExtent l="9525" t="9525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446560"/>
                        </a:xfrm>
                        <a:prstGeom prst="upArrow">
                          <a:avLst>
                            <a:gd name="adj1" fmla="val 50000"/>
                            <a:gd name="adj2" fmla="val 71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.55pt;margin-top:217.8pt;width:67.25pt;height:192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5885</wp:posOffset>
                </wp:positionH>
                <wp:positionV relativeFrom="paragraph">
                  <wp:posOffset>2704465</wp:posOffset>
                </wp:positionV>
                <wp:extent cx="854710" cy="2446655"/>
                <wp:effectExtent l="10160" t="571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4640" cy="2446560"/>
                        </a:xfrm>
                        <a:prstGeom prst="upArrow">
                          <a:avLst>
                            <a:gd name="adj1" fmla="val 50000"/>
                            <a:gd name="adj2" fmla="val 71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55pt;margin-top:212.95pt;width:67.25pt;height:192.6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ifer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315</wp:posOffset>
                </wp:positionH>
                <wp:positionV relativeFrom="paragraph">
                  <wp:posOffset>290830</wp:posOffset>
                </wp:positionV>
                <wp:extent cx="7447915" cy="606615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040" cy="6066000"/>
                          <a:chOff x="0" y="0"/>
                          <a:chExt cx="7448040" cy="60660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2030760" cy="11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950000"/>
                            <a:ext cx="2030760" cy="11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288520"/>
                            <a:ext cx="2030760" cy="11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8480"/>
                            <a:ext cx="2030760" cy="11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49920" y="322560"/>
                            <a:ext cx="3355560" cy="3895920"/>
                          </a:xfrm>
                          <a:prstGeom prst="curvedConnector5">
                            <a:avLst>
                              <a:gd name="adj1" fmla="val 25000"/>
                              <a:gd name="adj2" fmla="val 0"/>
                              <a:gd name="adj3" fmla="val 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8240" y="1187280"/>
                            <a:ext cx="73080" cy="11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67880" y="3404880"/>
                            <a:ext cx="239040" cy="147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45pt;margin-top:22.9pt;width:586.45pt;height:477.65pt" coordorigin="-1169,458" coordsize="11729,9553">
                <v:roundrect id="shape_0" fillcolor="white" stroked="t" o:allowincell="f" style="position:absolute;left:6751;top:458;width:3197;height:1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91;top:8253;width:3197;height:1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62;top:4062;width:3197;height:1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69;top:6676;width:3197;height:1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4;top:1391;width:6134;height:5282;flip:y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5;top:2328;width:114;height:17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4;top:5820;width:374;height:23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12:00Z</dcterms:created>
  <dc:creator>Fields</dc:creator>
  <dc:description/>
  <cp:keywords/>
  <dc:language>en-US</dc:language>
  <cp:lastModifiedBy>Fields</cp:lastModifiedBy>
  <dcterms:modified xsi:type="dcterms:W3CDTF">2009-05-01T00:14:00Z</dcterms:modified>
  <cp:revision>1</cp:revision>
  <dc:subject/>
  <dc:title/>
</cp:coreProperties>
</file>